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设计学院关于启动新生导师制工作的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院教师、大一新生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为了更好地引导大一新生成长成才，我校今年全面推进“新生导师制”，即为每组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名新生配备新生导师，对新生的学习成长提供交流指导。该项工作的主旨是，通过导师的指导，让新生尽快了解学院的专业设置、相关行业和产业的发展前景，树立自身学习目标和发展目标，制定大学学习规划，掌握和运用好大学的学习方法、学习资源和实践平台，促进学生健康成长。现将我院具体落实措施通知如下：</w:t>
      </w:r>
    </w:p>
    <w:p>
      <w:pPr>
        <w:pStyle w:val="Normal"/>
        <w:widowControl/>
        <w:spacing w:lineRule="exact" w:line="360"/>
        <w:ind w:left="359" w:firstLine="24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一、学院已完成新生导师和新生小组配备工作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按照学校相关要求，学院已将</w:t>
      </w:r>
      <w:r>
        <w:rPr>
          <w:rFonts w:cs="宋体;SimSun" w:ascii="宋体;SimSun" w:hAnsi="宋体;SimSun"/>
          <w:kern w:val="0"/>
          <w:sz w:val="24"/>
        </w:rPr>
        <w:t>247</w:t>
      </w:r>
      <w:r>
        <w:rPr>
          <w:rFonts w:ascii="宋体;SimSun" w:hAnsi="宋体;SimSun" w:cs="宋体;SimSun"/>
          <w:kern w:val="0"/>
          <w:sz w:val="24"/>
        </w:rPr>
        <w:t>名新生分成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组，</w:t>
      </w:r>
      <w:r>
        <w:rPr>
          <w:rFonts w:cs="宋体;SimSun" w:ascii="宋体;SimSun" w:hAnsi="宋体;SimSun"/>
          <w:kern w:val="0"/>
          <w:sz w:val="24"/>
        </w:rPr>
        <w:t>8-10</w:t>
      </w:r>
      <w:r>
        <w:rPr>
          <w:rFonts w:ascii="宋体;SimSun" w:hAnsi="宋体;SimSun" w:cs="宋体;SimSun"/>
          <w:kern w:val="0"/>
          <w:sz w:val="24"/>
        </w:rPr>
        <w:t>人一组，院长、书记牵头，邀请院领导、系部主任及教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名，担任各组新生导师。具体导师姓名、联系方式，以及各组新生组长姓名及联系方式，请参看附件《</w:t>
      </w:r>
      <w:r>
        <w:rPr>
          <w:rFonts w:ascii="宋体;SimSun" w:hAnsi="宋体;SimSun" w:cs="宋体;SimSun"/>
          <w:kern w:val="0"/>
          <w:sz w:val="24"/>
        </w:rPr>
        <w:t xml:space="preserve">艺术设计学院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新生导师配备一览表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学院已在“深圳大学新生导师工作管理系统”，完成了新生导师和所分配的学生基本信息录入。各位导师可依次登陆“深圳大学内部网”主页</w:t>
      </w:r>
      <w:r>
        <w:rPr>
          <w:rFonts w:cs="宋体;SimSun" w:ascii="宋体;SimSun" w:hAnsi="宋体;SimSun"/>
          <w:kern w:val="0"/>
          <w:sz w:val="24"/>
        </w:rPr>
        <w:t>-“</w:t>
      </w:r>
      <w:r>
        <w:rPr>
          <w:rFonts w:ascii="宋体;SimSun" w:hAnsi="宋体;SimSun" w:cs="宋体;SimSun"/>
          <w:kern w:val="0"/>
          <w:sz w:val="24"/>
        </w:rPr>
        <w:t>教师事务”</w:t>
      </w:r>
      <w:r>
        <w:rPr>
          <w:rFonts w:cs="宋体;SimSun" w:ascii="宋体;SimSun" w:hAnsi="宋体;SimSun"/>
          <w:kern w:val="0"/>
          <w:sz w:val="24"/>
        </w:rPr>
        <w:t>-“</w:t>
      </w:r>
      <w:r>
        <w:rPr>
          <w:rFonts w:ascii="宋体;SimSun" w:hAnsi="宋体;SimSun" w:cs="宋体;SimSun"/>
          <w:kern w:val="0"/>
          <w:sz w:val="24"/>
        </w:rPr>
        <w:t>新生导师”，进入该系统查看本组新生情况，含个人信息及选课情况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该系统为局域网，在校内登陆较为顺畅，并建议使用</w:t>
      </w:r>
      <w:r>
        <w:rPr>
          <w:rFonts w:cs="宋体;SimSun" w:ascii="宋体;SimSun" w:hAnsi="宋体;SimSun"/>
          <w:kern w:val="0"/>
          <w:sz w:val="24"/>
          <w:u w:val="single"/>
        </w:rPr>
        <w:t>360</w:t>
      </w:r>
      <w:r>
        <w:rPr>
          <w:rFonts w:ascii="宋体;SimSun" w:hAnsi="宋体;SimSun" w:cs="宋体;SimSun"/>
          <w:kern w:val="0"/>
          <w:sz w:val="24"/>
          <w:u w:val="single"/>
        </w:rPr>
        <w:t>浏览器，便于下载密码控件。</w:t>
      </w:r>
    </w:p>
    <w:p>
      <w:pPr>
        <w:pStyle w:val="Normal"/>
        <w:widowControl/>
        <w:spacing w:lineRule="exact" w:line="360"/>
        <w:ind w:left="359" w:firstLine="24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新生导师本学年度的工作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请各位导师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底到何军老师处（文科楼</w:t>
      </w:r>
      <w:r>
        <w:rPr>
          <w:rFonts w:cs="宋体;SimSun" w:ascii="宋体;SimSun" w:hAnsi="宋体;SimSun"/>
          <w:kern w:val="0"/>
          <w:sz w:val="24"/>
        </w:rPr>
        <w:t>2610</w:t>
      </w:r>
      <w:r>
        <w:rPr>
          <w:rFonts w:ascii="宋体;SimSun" w:hAnsi="宋体;SimSun" w:cs="宋体;SimSun"/>
          <w:kern w:val="0"/>
          <w:sz w:val="24"/>
        </w:rPr>
        <w:t>）领取《深圳大学新生导师工作手册》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每月对本组学生至少指导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次。自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  <w:u w:val="single"/>
        </w:rPr>
        <w:t>月起，本学期完成至少三次交流指导，下学期完成至少四次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并及时在工作手册和“深圳大学新生导师工作管理系统”中做好工作记录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如不及时在管理系统做好工作记录，该系统将会自动向导师发出短信通知作为提示；如三次短信通知仍未有改进，学院将按照要求更换导师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导师与学生交流的时间、地点、主题，由导师与组长商定，本组学生的通知和组织工作可交由组长落实完成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导师工作重点在于沟通和引导，在了解学生情况和困惑的基础上，提出针对性的学习和发展建议。</w:t>
      </w:r>
    </w:p>
    <w:p>
      <w:pPr>
        <w:pStyle w:val="Normal"/>
        <w:widowControl/>
        <w:spacing w:lineRule="exact" w:line="360"/>
        <w:ind w:left="359" w:firstLine="24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新生导师的相关保障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新生导师工作将计算“公共服务工作量”，具体课时量换算由学院根据全院 “公共服务工作量”总盘另行计算制定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担任新生导师或班导师，都将是今后教师职称评定的必要条件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校将为每位新生导师给予一定工作补贴，按“每名学生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指导学生人数”标准计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通知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《</w:t>
      </w:r>
      <w:r>
        <w:rPr>
          <w:rFonts w:ascii="宋体;SimSun" w:hAnsi="宋体;SimSun" w:cs="宋体;SimSun"/>
          <w:kern w:val="0"/>
          <w:sz w:val="24"/>
        </w:rPr>
        <w:t xml:space="preserve">艺术设计学院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新生导师配备一览表》</w:t>
      </w:r>
    </w:p>
    <w:p>
      <w:pPr>
        <w:pStyle w:val="Normal"/>
        <w:widowControl/>
        <w:spacing w:lineRule="exact" w:line="36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设计学院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        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艺术设计学院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/>
        <w:t>级</w:t>
      </w:r>
      <w:r>
        <w:rPr/>
        <w:t>1</w:t>
      </w:r>
      <w:r>
        <w:rPr/>
        <w:t>班新生导师配备一览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209"/>
        <w:gridCol w:w="1172"/>
        <w:gridCol w:w="603"/>
        <w:gridCol w:w="2321"/>
        <w:gridCol w:w="2390"/>
      </w:tblGrid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电话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导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01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紫照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秦鹏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631669983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王方良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6015170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业系教师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0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谢俊鸿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04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朱宗惠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05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奈奈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0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秦鹏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07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嘉丽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08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子灵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09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孙钟青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10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11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少珊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吴坚淋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25571196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崔育斌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8620351388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史论系主任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12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史书强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1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唐璐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14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肖柠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15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梦晶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1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赖琳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17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坚淋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19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蒋雨庭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20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浩琳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21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朱翔宇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阮坤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14613729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副班长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何  军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892523991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副书记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22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胡家宜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23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腾远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24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美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25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卢洁斌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2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川淼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27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伟英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29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洁梅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30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棋敏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31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阮坤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32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彭冬瑜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常艾婷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63283205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班长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王正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17121296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基础部教师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班导师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34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池伟伟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35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孙心怡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36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贝妮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37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煜妍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38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慧玲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39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琬晴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40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雅艺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41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艾婷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42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廖紫萱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02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韦莹璇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1" w:type="dxa"/>
            <w:gridSpan w:val="2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学校安排校领导或机关人员担任导师，待通知</w:t>
            </w:r>
          </w:p>
        </w:tc>
      </w:tr>
      <w:tr>
        <w:trPr>
          <w:trHeight w:val="24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18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金兰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11" w:type="dxa"/>
            <w:gridSpan w:val="2"/>
            <w:tcBorders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学校安排校领导或机关人员担任导师，待通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/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艺术设计学院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/>
        <w:t>级</w:t>
      </w:r>
      <w:r>
        <w:rPr/>
        <w:t>2</w:t>
      </w:r>
      <w:r>
        <w:rPr/>
        <w:t>班新生导师配备一览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358"/>
        <w:gridCol w:w="1155"/>
        <w:gridCol w:w="605"/>
        <w:gridCol w:w="2382"/>
        <w:gridCol w:w="2397"/>
      </w:tblGrid>
      <w:tr>
        <w:trPr>
          <w:trHeight w:val="240" w:hRule="atLeast"/>
        </w:trPr>
        <w:tc>
          <w:tcPr>
            <w:tcW w:w="62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电话</w:t>
            </w:r>
          </w:p>
        </w:tc>
        <w:tc>
          <w:tcPr>
            <w:tcW w:w="23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导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4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渊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何诗敏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510601047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周  举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14342359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史论系教师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4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丁运琳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4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官仙子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4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诗敏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4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春苗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4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哲浩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邓春生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5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钟翠珊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5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舒祺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高润隆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2555949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高海英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316885707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平面系教师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5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润隆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5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钟多丽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5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苏怡海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5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花荟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5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陆倩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5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瑞芳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5006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邝佳纯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伟麟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黄文锋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2556456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班长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吴坚旭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902466569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基础部教师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班导师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6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燕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6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邵子恩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6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郭美娟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程冠华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6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婷婷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6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文锋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6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田野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6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彦希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刘彦希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24672179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罗  莹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008860993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服装系主任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7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叶允雯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7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嘉杭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子恒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7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欣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7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7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薛诗婷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7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诗敏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7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冯贞智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李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631686146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副班长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吴  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9859531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院长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7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彭雨豪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叶浚熙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8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潇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瑞冰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8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泳诗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8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彭新棋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8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玟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62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4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唐熙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学校安排校领导或机关人员担任导师，待通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center"/>
        <w:rPr/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艺术设计学院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/>
        <w:t>级</w:t>
      </w:r>
      <w:r>
        <w:rPr/>
        <w:t>3</w:t>
      </w:r>
      <w:r>
        <w:rPr/>
        <w:t>班新生导师配备一览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271"/>
        <w:gridCol w:w="1175"/>
        <w:gridCol w:w="598"/>
        <w:gridCol w:w="2321"/>
        <w:gridCol w:w="2335"/>
      </w:tblGrid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电话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导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85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郑金鸿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潘彩龙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8676061124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副班长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李  平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028882348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环艺系主任</w:t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8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粤涛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87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佳慧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8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猛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89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琼纯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9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邹长旺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9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锋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9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汝桐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09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彩龙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94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伯镛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吴佩峰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25565469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团支书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李新华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823589859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副院长</w:t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95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范芷君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9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汤喆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97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烁宁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9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玲芳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099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许广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0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思瑾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0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佩峰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0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紫桐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杨嘉雯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1448498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副班长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潘喜良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50286359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基础部教师</w:t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0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冯文锐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04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颖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05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赵子皓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0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嘉雯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07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陶晨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0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芷莹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09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冼小甜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1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伟戎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冯永盛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246721683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王 阳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5012712717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服装系教师</w:t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1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志威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1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冯永盛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1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晏月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14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朱天石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15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卓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1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饶景鹏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17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雪婷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18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梁汉艺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632854681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班长）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李丽红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808888263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基础部教师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班导师</w:t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19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廖嘉逸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20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罗曼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21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雅琳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22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梁汉艺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23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彭仲凯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24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冠琪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25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朱瑞怡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26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石昂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艺术设计学院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/>
        <w:t>级</w:t>
      </w:r>
      <w:r>
        <w:rPr/>
        <w:t>4</w:t>
      </w:r>
      <w:r>
        <w:rPr/>
        <w:t>班新生导师配备一览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208"/>
        <w:gridCol w:w="1187"/>
        <w:gridCol w:w="610"/>
        <w:gridCol w:w="2333"/>
        <w:gridCol w:w="2348"/>
      </w:tblGrid>
      <w:tr>
        <w:trPr>
          <w:trHeight w:val="75" w:hRule="atLeast"/>
        </w:trPr>
        <w:tc>
          <w:tcPr>
            <w:tcW w:w="62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电话</w:t>
            </w:r>
          </w:p>
        </w:tc>
        <w:tc>
          <w:tcPr>
            <w:tcW w:w="23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导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2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丽婷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张大力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823533024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班长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潘梦露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860303045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基础部教师、班导师</w:t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2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颜芷殷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2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叶紫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3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颖芃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3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大力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3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颖仪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3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3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家英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3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以琳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3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袁宗兴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厉程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530258548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团支书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叶明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90248178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平面系主任</w:t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3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邹林鑫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3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罗曼姿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3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植思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4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冯钰程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4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董祺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4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厉程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4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钟声康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4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许捷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许捷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63167001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汪田霖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600155038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基础部教师</w:t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4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甘春荣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4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勒世浔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4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亚文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4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程思雨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4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舜源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5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麦梓锰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5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陆梓荣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5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锦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师浩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145870233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副班长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邹  明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902996057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副院长</w:t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5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师浩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5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赖彩凤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5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钟乃云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5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伟桦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5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樊婉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5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丁狄秋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5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浩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6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梁振华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肖群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51370047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王晓鸣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582079886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数字媒体艺术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师</w:t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6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胡韵馨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6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喜方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6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肖群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6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闾子茵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6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诚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6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陆施伊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6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杨丽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6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姚昀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艺术设计学院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/>
        <w:t>级</w:t>
      </w:r>
      <w:r>
        <w:rPr/>
        <w:t>5</w:t>
      </w:r>
      <w:r>
        <w:rPr/>
        <w:t>班新生导师配备一览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199"/>
        <w:gridCol w:w="1178"/>
        <w:gridCol w:w="606"/>
        <w:gridCol w:w="2318"/>
        <w:gridCol w:w="2390"/>
      </w:tblGrid>
      <w:tr>
        <w:trPr>
          <w:trHeight w:val="75" w:hRule="atLeast"/>
        </w:trPr>
        <w:tc>
          <w:tcPr>
            <w:tcW w:w="62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电话</w:t>
            </w:r>
          </w:p>
        </w:tc>
        <w:tc>
          <w:tcPr>
            <w:tcW w:w="23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导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6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龙佳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陈庆怀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25567361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班长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车海峰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892748407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基础部教师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班导师</w:t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7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梁煜林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7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庆怀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7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志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7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杏斯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7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岑禹佐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7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慧萍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7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雨浪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77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浩然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7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碧珊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黎锦婷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25565124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副班长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蔡  强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510014088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书记</w:t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7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欧春颖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8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余盈莹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8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黎锦婷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8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丁会星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8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曾杰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8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重然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8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恬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8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思吟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何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598930989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团支书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潘  杰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23441117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工业系主任</w:t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87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星泉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8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钟燕平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8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叶诗琪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9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洁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9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鸣蔚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9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薛期元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9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俊杰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9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志豪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黄文静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2556777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邹  卫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902938306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基础部教师</w:t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9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戴传浩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97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赖海粼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9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丁姻姻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19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温晓亮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连荣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文静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石蔚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兆君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叶孔航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631685641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副班长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吴诗川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868219221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平面系教师</w:t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心怡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0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叶孔航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毛嘉宁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07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贺羿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0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罗锈霞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0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胡展熙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1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熊奉冰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9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温小龙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学校安排校领导或机关人员担任导师，待通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艺术设计学院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6 </w:t>
      </w:r>
      <w:r>
        <w:rPr/>
        <w:t>班新生导师配备一览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165"/>
        <w:gridCol w:w="1144"/>
        <w:gridCol w:w="591"/>
        <w:gridCol w:w="2253"/>
        <w:gridCol w:w="2548"/>
      </w:tblGrid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电话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导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11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国平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周洪渊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60419896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陈  敏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28680583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创意策划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专业负责人</w:t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12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梅洁莹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13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罗嘉玲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14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卢琪琪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15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舒琼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16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景森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17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朱钰莹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18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洪渊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19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靳瑞佳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2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胤祺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21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罗妍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麦惠杰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530566536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班长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陈  炜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530991562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基础部教师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班导师</w:t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22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梓棋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23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左逸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24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25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梁健聪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26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劼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27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思谕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29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景辉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3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麦惠杰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31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潘家辉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曾敏燕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5818030744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高  飞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823638765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数字媒体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艺术系主任</w:t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32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思怡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33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嘉昊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34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曾敏燕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35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彭雅琴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36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郑海燕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37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容纯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38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侯文婕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39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廖健宗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05024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雅倩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41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淑莹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周鸣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725560890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团支书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靳保平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13927475366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基础部主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42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鸣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43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邱瑜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44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邓世操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45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景亮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46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展鹏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47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嘉祥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49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庞允培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50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李永劲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易芸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80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学校安排校领导或机关人员担任导师，待通知</w:t>
            </w:r>
          </w:p>
        </w:tc>
      </w:tr>
      <w:tr>
        <w:trPr>
          <w:trHeight w:val="7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4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滨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01" w:type="dxa"/>
            <w:gridSpan w:val="2"/>
            <w:tcBorders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由学校安排校领导或机关人员担任导师，待通知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02">
    <w:name w:val="ca-02"/>
    <w:basedOn w:val="Style14"/>
    <w:qFormat/>
    <w:rPr/>
  </w:style>
  <w:style w:type="character" w:styleId="Ca12">
    <w:name w:val="ca-12"/>
    <w:basedOn w:val="Style14"/>
    <w:qFormat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6:00Z</dcterms:created>
  <dc:creator>USER</dc:creator>
  <dc:description/>
  <cp:keywords/>
  <dc:language>en-US</dc:language>
  <cp:lastModifiedBy>USER</cp:lastModifiedBy>
  <dcterms:modified xsi:type="dcterms:W3CDTF">2013-10-23T09:09:00Z</dcterms:modified>
  <cp:revision>10</cp:revision>
  <dc:subject/>
  <dc:title>艺术设计学院 2013级1班新生导师配备一览表</dc:title>
</cp:coreProperties>
</file>