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艺韬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华中科技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钱欣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天津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艺术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思齐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天津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余文婷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武汉纺织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类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行行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湖南理工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瑶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河南师范大学新联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专业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庾朗诗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京印刷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竹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鲁迅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俊武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方工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育含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鲍欣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江西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黛颖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山东工艺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范照丹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南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会计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珊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州轻工业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奕君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东外语外贸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工作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武汉轻工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爽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大连交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梅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大连交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翀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婧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肥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袁静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重庆邮电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袁万成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西艺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风景园林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淑贞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山东工艺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倩敏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东东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武杨菲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哈尔滨商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04-</w:t>
            </w:r>
            <w:r>
              <w:rPr>
                <w:rFonts w:ascii="Times New Roman" w:hAnsi="Times New Roman" w:cs="宋体"/>
                <w:sz w:val="18"/>
                <w:szCs w:val="18"/>
              </w:rPr>
              <w:t>产品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陆美米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常州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月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州轻工业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宏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东海洋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蔚波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哈尔滨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兰妹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华南理工大学广州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靓雅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天津理工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丽丽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大连工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璐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冈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雅雯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大连交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佩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湖南科技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莹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江西财经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金晶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池州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锦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南交通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梦玲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雅卿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湖南涉外经济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馬原媛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州美术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港澳台学生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不能再接收调剂生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录取指标数不含推免生</w:t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复试资料、表格等资料下载地址为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共享文件。具体考生名单电子版请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联系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2</Words>
  <Characters>6397</Characters>
  <CharactersWithSpaces>3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5:00Z</dcterms:created>
  <dc:creator/>
  <dc:description/>
  <dc:language>en-US</dc:language>
  <cp:lastModifiedBy/>
  <dcterms:modified xsi:type="dcterms:W3CDTF">2018-03-2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巧彬</vt:lpwstr>
  </property>
</Properties>
</file>