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微软雅黑"/>
          <w:sz w:val="32"/>
          <w:szCs w:val="20"/>
        </w:rPr>
      </w:pPr>
      <w:bookmarkStart w:id="0" w:name="referenceNbr"/>
      <w:r>
        <w:rPr>
          <w:rFonts w:ascii="仿宋_GB2312" w:hAnsi="仿宋_GB2312" w:cs="华文仿宋;微软雅黑" w:eastAsia="仿宋_GB2312"/>
          <w:sz w:val="32"/>
          <w:szCs w:val="20"/>
        </w:rPr>
        <w:t>深大〔</w:t>
      </w:r>
      <w:r>
        <w:rPr>
          <w:rFonts w:eastAsia="仿宋_GB2312" w:cs="华文仿宋;微软雅黑" w:ascii="仿宋_GB2312" w:hAnsi="仿宋_GB2312"/>
          <w:sz w:val="32"/>
          <w:szCs w:val="20"/>
        </w:rPr>
        <w:t>2016</w:t>
      </w:r>
      <w:r>
        <w:rPr>
          <w:rFonts w:ascii="仿宋_GB2312" w:hAnsi="仿宋_GB2312" w:cs="华文仿宋;微软雅黑" w:eastAsia="仿宋_GB2312"/>
          <w:sz w:val="32"/>
          <w:szCs w:val="20"/>
        </w:rPr>
        <w:t>〕</w:t>
      </w:r>
      <w:r>
        <w:rPr>
          <w:rFonts w:eastAsia="仿宋_GB2312" w:cs="华文仿宋;微软雅黑" w:ascii="仿宋_GB2312" w:hAnsi="仿宋_GB2312"/>
          <w:sz w:val="32"/>
          <w:szCs w:val="20"/>
        </w:rPr>
        <w:t>239</w:t>
      </w:r>
      <w:r>
        <w:rPr>
          <w:rFonts w:ascii="仿宋_GB2312" w:hAnsi="仿宋_GB2312" w:cs="华文仿宋;微软雅黑" w:eastAsia="仿宋_GB2312"/>
          <w:sz w:val="32"/>
          <w:szCs w:val="20"/>
        </w:rPr>
        <w:t>号</w:t>
      </w:r>
      <w:bookmarkEnd w:id="0"/>
    </w:p>
    <w:p>
      <w:pPr>
        <w:pStyle w:val="Normal"/>
        <w:jc w:val="center"/>
        <w:rPr>
          <w:rFonts w:ascii="仿宋_GB2312" w:hAnsi="仿宋_GB2312" w:eastAsia="仿宋_GB2312" w:cs="华文仿宋;微软雅黑"/>
          <w:sz w:val="30"/>
          <w:szCs w:val="30"/>
          <w:lang w:val="en-US" w:eastAsia="en-US"/>
        </w:rPr>
      </w:pPr>
      <w:r>
        <w:rPr>
          <w:rFonts w:eastAsia="仿宋_GB2312" w:cs="华文仿宋;微软雅黑"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jc w:val="center"/>
        <w:rPr>
          <w:sz w:val="30"/>
          <w:szCs w:val="30"/>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关于印发《深圳大学研究生参加高水平学科</w:t>
      </w:r>
    </w:p>
    <w:p>
      <w:pPr>
        <w:pStyle w:val="Normal"/>
        <w:snapToGrid w:val="false"/>
        <w:spacing w:lineRule="exact" w:line="56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竞赛管理办法（暂行）》的通知</w:t>
      </w:r>
    </w:p>
    <w:p>
      <w:pPr>
        <w:pStyle w:val="Normal"/>
        <w:snapToGrid w:val="false"/>
        <w:spacing w:lineRule="exact" w:line="56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全校各单位：</w:t>
      </w:r>
    </w:p>
    <w:p>
      <w:pPr>
        <w:pStyle w:val="Normal"/>
        <w:snapToGrid w:val="false"/>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现将《深圳大学研究生参加高水平学科竞赛管理办法（暂行）》印发给你们，请遵照执行。</w:t>
      </w:r>
    </w:p>
    <w:p>
      <w:pPr>
        <w:pStyle w:val="Normal"/>
        <w:snapToGrid w:val="false"/>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3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page">
              <wp:posOffset>4243070</wp:posOffset>
            </wp:positionH>
            <wp:positionV relativeFrom="page">
              <wp:posOffset>71856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深圳大学</w:t>
      </w:r>
    </w:p>
    <w:p>
      <w:pPr>
        <w:pStyle w:val="Normal"/>
        <w:snapToGrid w:val="false"/>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 xml:space="preserve">日   </w:t>
      </w:r>
    </w:p>
    <w:p>
      <w:pPr>
        <w:pStyle w:val="Normal"/>
        <w:snapToGrid w:val="false"/>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30"/>
        <w:rPr>
          <w:rFonts w:ascii="仿宋" w:hAnsi="仿宋" w:eastAsia="仿宋" w:cs="仿宋"/>
          <w:sz w:val="32"/>
        </w:rPr>
      </w:pPr>
      <w:r>
        <w:rPr>
          <w:rFonts w:eastAsia="仿宋" w:cs="仿宋" w:ascii="仿宋" w:hAnsi="仿宋"/>
          <w:sz w:val="32"/>
        </w:rPr>
      </w:r>
    </w:p>
    <w:p>
      <w:pPr>
        <w:pStyle w:val="Normal"/>
        <w:snapToGrid w:val="false"/>
        <w:spacing w:lineRule="exact" w:line="560"/>
        <w:rPr>
          <w:rFonts w:ascii="仿宋" w:hAnsi="仿宋" w:eastAsia="仿宋" w:cs="仿宋"/>
          <w:sz w:val="32"/>
        </w:rPr>
      </w:pPr>
      <w:r>
        <w:rPr>
          <w:rFonts w:eastAsia="仿宋" w:cs="仿宋" w:ascii="仿宋" w:hAnsi="仿宋"/>
          <w:sz w:val="32"/>
        </w:rPr>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深圳大学研究生参加高水平学科竞赛</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管理办法（暂行）</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校长办公会议通过）</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根据《财政部 国家发展改革委员会 财政部关于深化研究生教育改革的意见》（教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为促进我校研究生学术进步，提升研究生综合素质和专业实践能力，完善以提高创新能力为目标的研究生培养模式，鼓励我校研究生参加高水平学科竞赛，形成研究生学科竞赛资助奖励长效机制，结合我校研究生工作实际和新的发展目标定位，制定本办法。</w:t>
      </w:r>
    </w:p>
    <w:p>
      <w:pPr>
        <w:pStyle w:val="Normal"/>
        <w:snapToGrid w:val="false"/>
        <w:spacing w:lineRule="exact" w:line="5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深圳大学研究生参加高水平学科竞赛认定范围》作为本办法配套文件，凡是符合认定范围要求的参赛项目均可以依据本办法获得相应资助。根据学科竞赛变化的实际情况，每两年对《深圳大学研究生参加高水平学科竞赛认定范围》进行修订。</w:t>
      </w:r>
    </w:p>
    <w:p>
      <w:pPr>
        <w:pStyle w:val="Normal"/>
        <w:snapToGrid w:val="false"/>
        <w:spacing w:lineRule="exact" w:line="56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学科竞赛的组织坚持基础理论与实践应用相结合，坚持积极参与、分级组织、统一管理、注重质量的原则。</w:t>
      </w:r>
    </w:p>
    <w:p>
      <w:pPr>
        <w:pStyle w:val="Normal"/>
        <w:snapToGrid w:val="false"/>
        <w:spacing w:lineRule="exact" w:line="56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研究生院是学校负责研究生学科竞赛管理工作的职能部门，负责组织学生参与学科竞赛工作的协调管理。具体职责是：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及时收集、公布各类学科竞赛信息。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学科竞赛所涉及的主要学科类别、性质和要求，协调确定校内承办单位，审定其竞赛工作计划。</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管理竞赛专项经费，落实竞赛团队的奖励。</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整理、归档竞赛资料，统计上报全校各类学科竞赛数据。</w:t>
      </w:r>
    </w:p>
    <w:p>
      <w:pPr>
        <w:pStyle w:val="Normal"/>
        <w:snapToGrid w:val="false"/>
        <w:spacing w:lineRule="exact" w:line="5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学科竞赛所涉及主要学科的学院（部）负责组织学生参加学科竞赛的具体工作，具体职责是：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学科竞赛项目具体的组织与实施。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选定竞赛项目负责人及指导教师，拟定竞赛工作计划、组织竞赛宣传报道，切实做好竞赛活动的组织（如报名、选拔、培训）与实施，落实竞赛期间所需的物质、技术条件（如场地、仪器设备、耗材）等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承担竞赛期间的安全保障工作，指导教师作为直接责任人进行具体落实。在项目实施过程中要切实规避风险，需外出参赛的建议购买保险，保障项目成员安全、顺利参赛。</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及时将竞赛通知、计划、规程、参赛学生及指导教师名单、总结报告、获奖情况等相关文件资料报研究生院审核备案。</w:t>
      </w:r>
    </w:p>
    <w:p>
      <w:pPr>
        <w:pStyle w:val="Normal"/>
        <w:snapToGrid w:val="false"/>
        <w:spacing w:lineRule="exact" w:line="560"/>
        <w:ind w:firstLine="640"/>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竞赛管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部）需成立竞赛项目小组，并同时向研究生院提交《深圳大学研究生参加高水平学科竞赛资助申请书》，研究生院对该项目进行审核，如审核通过，则按本办法对其进行资助。</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生院每年资助项目的数量根据学科竞赛专项资金总额度和当年申请情况确定，原则上每个学院（部）受资助项目数不超过两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涉及多个专业、学科的同一竞赛，可由相关学院（部）协商联合推荐申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竞赛结束后一个月内，竞赛项目小组需将赛事总结报告及获奖成果情况报备研究生院。</w:t>
      </w:r>
    </w:p>
    <w:p>
      <w:pPr>
        <w:pStyle w:val="Normal"/>
        <w:snapToGrid w:val="false"/>
        <w:spacing w:lineRule="exact" w:line="56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项目类别</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学科竞赛项目分两类，具体如下：</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国际级、国家级）</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联合国教科文组织或其他国际学术团体、国际上具备较强影响力的行业协会组织的面向各国大学生的学科竞赛。</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国家教育部及其同级部门、全国专业教学指导委员会、企业或行业协会组织的面向全国范围的大学生常设性学科竞赛。</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项目（省级）</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省级政府部门、省教育厅委托省级学术团体、高校组织的全省性学科竞赛，以及国家各地区举办的区域性学科竞赛。</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行业协会、企业或具有权威性的学术团体主办的省级学科竞赛。</w:t>
      </w:r>
    </w:p>
    <w:p>
      <w:pPr>
        <w:pStyle w:val="Normal"/>
        <w:snapToGrid w:val="false"/>
        <w:spacing w:lineRule="exact" w:line="5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资助形式</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助研究生参加高水平学科竞赛分为两个部分：赛前资助和赛后奖励。</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赛前资助</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以往研究生参加相应学科竞赛的赛前资助情况，按照学校计划财务部经费管理办法，对参赛研究生个人和团队的报名费、竞赛差旅费、实验材料消耗费和其他必要的费用（邮寄、资料复印等）进行资助。</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赛后奖励</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以个人或团队代表深圳大学参与各类竞赛并取得优异成绩的项目进行奖励。一方面表彰参赛研究生个人或者团队在竞赛过程中取得的成果；另一方面鼓励将学科竞赛中形成的科研创新成果（新产品、新技术和新工艺等）转化为产品、样品或技术等，并面向市场进一步推广，实现产学研结合。</w:t>
      </w:r>
    </w:p>
    <w:p>
      <w:pPr>
        <w:pStyle w:val="Normal"/>
        <w:snapToGrid w:val="false"/>
        <w:spacing w:lineRule="exact" w:line="56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资助、奖励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赛前资助标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赛前资助额度主要根据所申报项目预算及往年项目实施和获奖情况进行确定。原则上</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个人申报赛前资助不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团体申报资助不超过</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个人申报资助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团体申报资助不超过</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有项目经费均于立项后一次性划拨。其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中既有省级又有国家级（含国际级）的项目，前期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资助标准进行资助，若在省级竞赛中成功晋级国家级（含国际级）竞赛的，则再行补足</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项目与</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的资助差额。</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赛后奖励标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赛后对取得名次的项目进行奖励。对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中获得一等奖的奖励</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获得二等奖的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获得三等奖的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对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项目中获得一等奖的奖励</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获得二等奖的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snapToGrid w:val="false"/>
        <w:spacing w:lineRule="exact" w:line="560"/>
        <w:ind w:firstLine="640"/>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附加奖励</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于全程积极参与学科竞赛的学术型硕士研究生项目成员，可视为完成社会实践项目；专业型硕士研究生成员由学院根据培养方案确定学科竞赛在社会实践课程中的比重。此外，通过</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获得前三名奖项的项目成员，在满足其它基本条件下，在评优评先等各类优秀奖评比中建议给予优先考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学科竞赛中获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前三名的指导教师（教练组），给予一定工作量的奖励。在满足其它基本条件的情况下，在年度考核、职称晋升、教学优秀教师评选时建议给予优先考虑。</w:t>
      </w:r>
    </w:p>
    <w:p>
      <w:pPr>
        <w:pStyle w:val="Normal"/>
        <w:snapToGrid w:val="false"/>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研究生院按学校财务相关规定为立项项目制作经费卡，该专项经费由研究生院、计划财务部负责监督管理。 </w:t>
      </w:r>
    </w:p>
    <w:p>
      <w:pPr>
        <w:pStyle w:val="Normal"/>
        <w:snapToGrid w:val="false"/>
        <w:spacing w:lineRule="exact" w:line="560"/>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竞赛专项经费应专款专用，不得用于其它非学科竞赛项目。</w:t>
      </w:r>
    </w:p>
    <w:p>
      <w:pPr>
        <w:pStyle w:val="Normal"/>
        <w:snapToGrid w:val="false"/>
        <w:spacing w:lineRule="exact" w:line="56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竞赛专项经费主要用于支付竞赛报名费、竞赛所需元器件和耗材购置费、研究生外出参加集中竞赛差旅费等的资助。对用于支付承办单位在竞赛组织、竞赛条件准备、学生安全和学术道德教育、竞赛指导、竞赛宣传等过程中产生的费用，如宣传用品费、文印费、材料装订费、资料费、邮寄费、竞赛期间教师指导费、学生伙食补贴、指导教师和工作人员午餐补贴、有关辅助人员劳务费等，按学校财务规定进行报销。 </w:t>
      </w:r>
    </w:p>
    <w:p>
      <w:pPr>
        <w:pStyle w:val="Normal"/>
        <w:snapToGrid w:val="false"/>
        <w:spacing w:lineRule="exact" w:line="560"/>
        <w:ind w:firstLine="640"/>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本办法自公布之日起执行。</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 w:hAnsi="仿宋" w:cs="宋体;SimSun" w:eastAsia="仿宋"/>
          <w:kern w:val="0"/>
          <w:sz w:val="32"/>
          <w:szCs w:val="32"/>
        </w:rPr>
        <w:t>附件：</w:t>
      </w:r>
      <w:r>
        <w:rPr>
          <w:rFonts w:ascii="仿宋" w:hAnsi="仿宋" w:cs="宋体;SimSun" w:eastAsia="仿宋"/>
          <w:kern w:val="0"/>
          <w:sz w:val="32"/>
          <w:szCs w:val="32"/>
        </w:rPr>
        <w:t>深圳大学研究生参加高水平学科竞赛范围</w:t>
      </w:r>
    </w:p>
    <w:p>
      <w:pPr>
        <w:pStyle w:val="Normal"/>
        <w:widowControl/>
        <w:snapToGrid w:val="false"/>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附件：  </w:t>
      </w:r>
    </w:p>
    <w:p>
      <w:pPr>
        <w:pStyle w:val="Normal"/>
        <w:widowControl/>
        <w:snapToGrid w:val="false"/>
        <w:spacing w:lineRule="exact" w:line="560"/>
        <w:jc w:val="center"/>
        <w:rPr/>
      </w:pPr>
      <w:r>
        <w:rPr/>
        <w:t>深圳大学研究生参加高水平学科竞赛认定范围</w:t>
      </w:r>
    </w:p>
    <w:tbl>
      <w:tblPr>
        <w:tblW w:w="9083" w:type="dxa"/>
        <w:jc w:val="left"/>
        <w:tblInd w:w="97" w:type="dxa"/>
        <w:tblLayout w:type="fixed"/>
        <w:tblCellMar>
          <w:top w:w="0" w:type="dxa"/>
          <w:left w:w="108" w:type="dxa"/>
          <w:bottom w:w="0" w:type="dxa"/>
          <w:right w:w="108" w:type="dxa"/>
        </w:tblCellMar>
      </w:tblPr>
      <w:tblGrid>
        <w:gridCol w:w="638"/>
        <w:gridCol w:w="1442"/>
        <w:gridCol w:w="1192"/>
        <w:gridCol w:w="2835"/>
        <w:gridCol w:w="2976"/>
      </w:tblGrid>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44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名称</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级别</w:t>
            </w:r>
          </w:p>
        </w:tc>
        <w:tc>
          <w:tcPr>
            <w:tcW w:w="283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举办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名参赛学生涉及的学科或领域</w:t>
            </w:r>
          </w:p>
        </w:tc>
      </w:tr>
      <w:tr>
        <w:trPr>
          <w:trHeight w:val="1680" w:hRule="atLeast"/>
        </w:trPr>
        <w:tc>
          <w:tcPr>
            <w:tcW w:w="6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研究生智慧城市技术与创意设计大赛</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含</w:t>
            </w:r>
            <w:r>
              <w:rPr>
                <w:rFonts w:cs="宋体;SimSun" w:ascii="宋体;SimSun" w:hAnsi="宋体;SimSun"/>
                <w:kern w:val="0"/>
                <w:szCs w:val="21"/>
              </w:rPr>
              <w:t>B</w:t>
            </w:r>
            <w:r>
              <w:rPr>
                <w:rFonts w:ascii="宋体;SimSun" w:hAnsi="宋体;SimSun" w:cs="宋体;SimSun"/>
                <w:kern w:val="0"/>
                <w:szCs w:val="21"/>
              </w:rPr>
              <w:t>类）</w:t>
            </w:r>
          </w:p>
        </w:tc>
        <w:tc>
          <w:tcPr>
            <w:tcW w:w="283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学位与研究生教育发展中心、中国科协青少年科技中心联合全国工程专业学位研究生教育指导委员会、中国智慧城市产业技术创新战略联盟、数字音视频编解码（</w:t>
            </w:r>
            <w:r>
              <w:rPr>
                <w:rFonts w:cs="宋体;SimSun" w:ascii="宋体;SimSun" w:hAnsi="宋体;SimSun"/>
                <w:kern w:val="0"/>
                <w:szCs w:val="21"/>
              </w:rPr>
              <w:t>AVS</w:t>
            </w:r>
            <w:r>
              <w:rPr>
                <w:rFonts w:ascii="宋体;SimSun" w:hAnsi="宋体;SimSun" w:cs="宋体;SimSun"/>
                <w:kern w:val="0"/>
                <w:szCs w:val="21"/>
              </w:rPr>
              <w:t>）产业技术创新战略联盟主办</w:t>
            </w:r>
          </w:p>
        </w:tc>
        <w:tc>
          <w:tcPr>
            <w:tcW w:w="2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电子科学与技术、控制科学与工程、信息与通信工程、交通运输工程、环境科学与工程、城乡规划学等</w:t>
            </w:r>
          </w:p>
        </w:tc>
      </w:tr>
      <w:tr>
        <w:trPr>
          <w:trHeight w:val="1680" w:hRule="atLeast"/>
        </w:trPr>
        <w:tc>
          <w:tcPr>
            <w:tcW w:w="6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研究生移动终端应用设计创新大赛</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学位与研究生教育发展中心、中国科协青少年科技中心联合全国工程专业学位研究生教育指导委员会主办，中国通信学会、移动智能终端技术创新与产业联盟、中国移动互联网产业联盟协办</w:t>
            </w:r>
          </w:p>
        </w:tc>
        <w:tc>
          <w:tcPr>
            <w:tcW w:w="2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通信工程、计算机科学与技术、电子科学与技术、控制科学与工程等</w:t>
            </w:r>
          </w:p>
        </w:tc>
      </w:tr>
      <w:tr>
        <w:trPr>
          <w:trHeight w:val="1266" w:hRule="atLeast"/>
        </w:trPr>
        <w:tc>
          <w:tcPr>
            <w:tcW w:w="6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研究生未来飞行器创新大赛</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学位与研究生教育发展中心、中国科协青少年科技中心、国际宇航联合会、中国宇航学会、中国航空学会联合欧盟</w:t>
            </w:r>
            <w:r>
              <w:rPr>
                <w:rFonts w:cs="宋体;SimSun" w:ascii="宋体;SimSun" w:hAnsi="宋体;SimSun"/>
                <w:kern w:val="0"/>
                <w:szCs w:val="21"/>
              </w:rPr>
              <w:t>QB50</w:t>
            </w:r>
            <w:r>
              <w:rPr>
                <w:rFonts w:ascii="宋体;SimSun" w:hAnsi="宋体;SimSun" w:cs="宋体;SimSun"/>
                <w:kern w:val="0"/>
                <w:szCs w:val="21"/>
              </w:rPr>
              <w:t>立方星低热层大气探测委员会、中国无线电协会业余无线电工作委员会主办</w:t>
            </w:r>
          </w:p>
        </w:tc>
        <w:tc>
          <w:tcPr>
            <w:tcW w:w="2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宇航科学与技术、机械工程、控制科学与工程、力学、电力工程、兵器科学与技术、信息与通信工程、电子科学与技术、仪器科学与工程、计算机科学与技术、光学工程、土木工程 、安全科学与工程、材料科学与工程等</w:t>
            </w:r>
          </w:p>
        </w:tc>
      </w:tr>
      <w:tr>
        <w:trPr>
          <w:trHeight w:val="1680" w:hRule="atLeast"/>
        </w:trPr>
        <w:tc>
          <w:tcPr>
            <w:tcW w:w="6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工程设计大赛</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学位与研究生教育发展中心、世界石油大会中国国家委员会、中国石油学会、中国石油教育学会联合主办</w:t>
            </w:r>
          </w:p>
        </w:tc>
        <w:tc>
          <w:tcPr>
            <w:tcW w:w="2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与天然气工程等</w:t>
            </w:r>
          </w:p>
        </w:tc>
      </w:tr>
      <w:tr>
        <w:trPr>
          <w:trHeight w:val="1680" w:hRule="atLeast"/>
        </w:trPr>
        <w:tc>
          <w:tcPr>
            <w:tcW w:w="6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研究生数学建模竞赛</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含</w:t>
            </w:r>
            <w:r>
              <w:rPr>
                <w:rFonts w:cs="宋体;SimSun" w:ascii="宋体;SimSun" w:hAnsi="宋体;SimSun"/>
                <w:kern w:val="0"/>
                <w:szCs w:val="21"/>
              </w:rPr>
              <w:t>B</w:t>
            </w:r>
            <w:r>
              <w:rPr>
                <w:rFonts w:ascii="宋体;SimSun" w:hAnsi="宋体;SimSun" w:cs="宋体;SimSun"/>
                <w:kern w:val="0"/>
                <w:szCs w:val="21"/>
              </w:rPr>
              <w:t>类）</w:t>
            </w:r>
          </w:p>
        </w:tc>
        <w:tc>
          <w:tcPr>
            <w:tcW w:w="283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学位与研究生教育发展中心</w:t>
            </w:r>
          </w:p>
        </w:tc>
        <w:tc>
          <w:tcPr>
            <w:tcW w:w="2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理学、管理学、经济学等</w:t>
            </w:r>
          </w:p>
        </w:tc>
      </w:tr>
    </w:tbl>
    <w:p>
      <w:pPr>
        <w:pStyle w:val="Normal"/>
        <w:rPr/>
      </w:pPr>
      <w:r>
        <w:rPr/>
        <w:t>（续表）</w:t>
      </w:r>
    </w:p>
    <w:tbl>
      <w:tblPr>
        <w:tblW w:w="9083" w:type="dxa"/>
        <w:jc w:val="left"/>
        <w:tblInd w:w="97" w:type="dxa"/>
        <w:tblLayout w:type="fixed"/>
        <w:tblCellMar>
          <w:top w:w="0" w:type="dxa"/>
          <w:left w:w="108" w:type="dxa"/>
          <w:bottom w:w="0" w:type="dxa"/>
          <w:right w:w="108" w:type="dxa"/>
        </w:tblCellMar>
      </w:tblPr>
      <w:tblGrid>
        <w:gridCol w:w="638"/>
        <w:gridCol w:w="1442"/>
        <w:gridCol w:w="1192"/>
        <w:gridCol w:w="2835"/>
        <w:gridCol w:w="2976"/>
      </w:tblGrid>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研究生电子设计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含</w:t>
            </w:r>
            <w:r>
              <w:rPr>
                <w:rFonts w:cs="宋体;SimSun" w:ascii="宋体;SimSun" w:hAnsi="宋体;SimSun"/>
                <w:kern w:val="0"/>
                <w:szCs w:val="21"/>
              </w:rPr>
              <w:t>B</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学位与研究生教育发展中心、全国工程专业学位研究生教育指导委员会、中国电子学会联合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科学与技术、信息与通信工程、电气工程、计算机科学与技术、控制科学与工程、软件工程等</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研究生石油装备创新设计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学位与研究生教育发展中心、中国石油和石油化工设备工业协会、中国石油教育学会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石油与天然气工程、交通运输工程、安全科学与工程、材料科学与工程、力学、计算机科学与技术等</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广告艺术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教育司指导，中国高等教育学会、教育部高等学校新闻传播学类专业教学指导委员会共同主办，中国传媒大学、全国大学生广告艺术大赛组委会承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传播学类专业、广告设计类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学生新材料创新设计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工业与信息化部、黑龙江省人民政府联合主办，教育部高等学校材料类专业教学指导委员会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相关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物流设计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学校物流类专业教学指导委员会和中国物流与采购联合会共同举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科学与技术、信息与通信工程、计算机科学与技术、软件工程、企业管理、数学建模、财务分析、等物流各环节（采购、包装、仓储、流通加工、配送、运输等）相关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节能减排社会实践与科技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教育司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机械、资源、建筑、电气、海洋、社会、经济、矿业等多个领域</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英语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教育部高等学校大学外语教学指导委员会和高等学校大学外语教学研究会联合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相关</w:t>
            </w:r>
          </w:p>
        </w:tc>
      </w:tr>
    </w:tbl>
    <w:p>
      <w:pPr>
        <w:pStyle w:val="Normal"/>
        <w:rPr/>
      </w:pPr>
      <w:r>
        <w:rPr/>
        <w:t>（续表）</w:t>
      </w:r>
    </w:p>
    <w:tbl>
      <w:tblPr>
        <w:tblW w:w="9083" w:type="dxa"/>
        <w:jc w:val="left"/>
        <w:tblInd w:w="97" w:type="dxa"/>
        <w:tblLayout w:type="fixed"/>
        <w:tblCellMar>
          <w:top w:w="0" w:type="dxa"/>
          <w:left w:w="108" w:type="dxa"/>
          <w:bottom w:w="0" w:type="dxa"/>
          <w:right w:w="108" w:type="dxa"/>
        </w:tblCellMar>
      </w:tblPr>
      <w:tblGrid>
        <w:gridCol w:w="638"/>
        <w:gridCol w:w="1442"/>
        <w:gridCol w:w="1192"/>
        <w:gridCol w:w="2835"/>
        <w:gridCol w:w="2976"/>
      </w:tblGrid>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全国大学生电子商务“创新创意创业”挑战赛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含</w:t>
            </w:r>
            <w:r>
              <w:rPr>
                <w:rFonts w:cs="宋体;SimSun" w:ascii="宋体;SimSun" w:hAnsi="宋体;SimSun"/>
                <w:kern w:val="0"/>
                <w:szCs w:val="21"/>
              </w:rPr>
              <w:t>B</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中华人民共和国教育部主管，教育部高等学校电子商务类专业教学指导委员会主办，三创赛竞赛组织委员会、全国决赛承办单位、分省选拔赛承办单位和参赛学校组织实施的全国性竞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相关</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硕士专业教学</w:t>
            </w:r>
            <w:r>
              <w:rPr>
                <w:rFonts w:cs="宋体;SimSun" w:ascii="宋体;SimSun" w:hAnsi="宋体;SimSun"/>
                <w:kern w:val="0"/>
                <w:szCs w:val="21"/>
              </w:rPr>
              <w:br/>
            </w:r>
            <w:r>
              <w:rPr>
                <w:rFonts w:ascii="宋体;SimSun" w:hAnsi="宋体;SimSun" w:cs="宋体;SimSun"/>
                <w:kern w:val="0"/>
                <w:szCs w:val="21"/>
              </w:rPr>
              <w:t>技能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学位与研究生教育发展中心、全国教育专业学位研究生教育指导委员会主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硕士、学科教学、语数英教育等专业</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工程与管理</w:t>
            </w:r>
            <w:r>
              <w:rPr>
                <w:rFonts w:cs="宋体;SimSun" w:ascii="宋体;SimSun" w:hAnsi="宋体;SimSun"/>
                <w:kern w:val="0"/>
                <w:szCs w:val="21"/>
              </w:rPr>
              <w:br/>
            </w:r>
            <w:r>
              <w:rPr>
                <w:rFonts w:ascii="宋体;SimSun" w:hAnsi="宋体;SimSun" w:cs="宋体;SimSun"/>
                <w:kern w:val="0"/>
                <w:szCs w:val="21"/>
              </w:rPr>
              <w:t>创新竞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华大学主办、香港金门建筑有限公司赞助的面向全球在校研究生和高年级本科生的建设工程与管理领域的创新型竞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涉及建设工程技术、管理和法律法规、城市规划与管理、城市经济与房地产等多个方面</w:t>
            </w:r>
          </w:p>
        </w:tc>
      </w:tr>
    </w:tbl>
    <w:p>
      <w:pPr>
        <w:pStyle w:val="Normal"/>
        <w:widowControl/>
        <w:spacing w:lineRule="atLeast" w:line="5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tLeast" w:line="5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tLeast" w:line="54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ind w:right="60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p>
      <w:pPr>
        <w:pStyle w:val="Normal"/>
        <w:ind w:right="600" w:hanging="0"/>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pPr>
            <w:bookmarkStart w:id="1" w:name="sendCopyArea"/>
            <w:bookmarkStart w:id="2" w:name="sendArea"/>
            <w:bookmarkEnd w:id="1"/>
            <w:bookmarkEnd w:id="2"/>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3" w:name="currentTime"/>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印发</w:t>
            </w:r>
            <w:bookmarkEnd w:id="3"/>
          </w:p>
        </w:tc>
      </w:tr>
    </w:tbl>
    <w:p>
      <w:pPr>
        <w:pStyle w:val="Normal"/>
        <w:ind w:right="600" w:hanging="0"/>
        <w:rPr>
          <w:sz w:val="30"/>
          <w:szCs w:val="30"/>
        </w:rPr>
      </w:pPr>
      <w:r>
        <w:rPr>
          <w:sz w:val="30"/>
          <w:szCs w:val="30"/>
        </w:rPr>
      </w:r>
    </w:p>
    <w:sectPr>
      <w:footerReference w:type="even" r:id="rId3"/>
      <w:footerReference w:type="default" r:id="rId4"/>
      <w:footerReference w:type="first" r:id="rId5"/>
      <w:type w:val="nextPage"/>
      <w:pgSz w:w="11906" w:h="16838"/>
      <w:pgMar w:left="1588" w:right="1588" w:gutter="0" w:header="0" w:top="1440" w:footer="992" w:bottom="1440"/>
      <w:pgNumType w:start="1"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cp:keywords/>
  <dc:language>en-US</dc:language>
  <cp:lastModifiedBy>李科浪</cp:lastModifiedBy>
  <cp:lastPrinted>2016-11-09T16:32:00Z</cp:lastPrinted>
  <dcterms:modified xsi:type="dcterms:W3CDTF">2016-11-10T00: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D652385-D347-4048-AB61-3908EB5A5E9D}">
    <vt:lpwstr>{8D652385-D347-4048-AB61-3908EB5A5E9D}</vt:lpwstr>
  </property>
  <property fmtid="{D5CDD505-2E9C-101B-9397-08002B2CF9AE}" pid="4" name="{D4161248-B88B-47BF-AA28-EAA676A1B301}">
    <vt:lpwstr>{D4161248-B88B-47BF-AA28-EAA676A1B301}</vt:lpwstr>
  </property>
</Properties>
</file>