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36"/>
        </w:rPr>
        <w:t>广东省学校美育专家库专家推荐表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6"/>
        </w:rPr>
        <w:t>（高校版）</w:t>
      </w:r>
    </w:p>
    <w:p>
      <w:pPr>
        <w:pStyle w:val="Normal"/>
        <w:widowControl/>
        <w:spacing w:lineRule="atLeast" w:line="360"/>
        <w:ind w:left="-718" w:firstLine="1680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    </w:t>
      </w:r>
      <w:r>
        <w:rPr/>
        <w:t xml:space="preserve">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4"/>
        <w:gridCol w:w="1246"/>
        <w:gridCol w:w="1096"/>
        <w:gridCol w:w="415"/>
        <w:gridCol w:w="970"/>
        <w:gridCol w:w="414"/>
        <w:gridCol w:w="906"/>
        <w:gridCol w:w="1987"/>
      </w:tblGrid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寸彩色）</w:t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专长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电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擅长教育阶段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阶段  □高等教育阶段  （可多选）</w:t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领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多选）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乐 □器乐 □美术 □设计 □舞蹈 □戏剧（曲） □朗诵 □影视 □雕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艺  □纺织  □镌刻  □工艺  □美育理论与实践  □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教学成果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开发表或出版的主要论文和著作、研究课题、代表性教学成果等）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实践成果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主要艺术实践、作品展演获奖情况等）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事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8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（签字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lineRule="atLeast" w:line="360"/>
              <w:ind w:firstLine="1299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firstLine="1299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请双面打印此表，否则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5:00Z</dcterms:created>
  <dc:creator>Windows</dc:creator>
  <dc:description/>
  <cp:keywords/>
  <dc:language>en-US</dc:language>
  <cp:lastModifiedBy>曾明</cp:lastModifiedBy>
  <dcterms:modified xsi:type="dcterms:W3CDTF">2017-12-18T08:45:00Z</dcterms:modified>
  <cp:revision>2</cp:revision>
  <dc:subject/>
  <dc:title>附件2 </dc:title>
</cp:coreProperties>
</file>