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硕士生复试计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320"/>
        <w:rPr/>
      </w:pPr>
      <w:r>
        <w:rPr/>
        <w:t>招生院（部）：</w:t>
      </w:r>
      <w:r>
        <w:rPr>
          <w:rFonts w:eastAsia="Times New Roman"/>
        </w:rPr>
        <w:t xml:space="preserve">   </w:t>
      </w:r>
      <w:r>
        <w:rPr/>
        <w:t>艺术设计学院</w:t>
      </w:r>
      <w:r>
        <w:rPr>
          <w:rFonts w:eastAsia="Times New Roman"/>
        </w:rPr>
        <w:t xml:space="preserve">                  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3"/>
        <w:gridCol w:w="540"/>
        <w:gridCol w:w="1037"/>
        <w:gridCol w:w="43"/>
        <w:gridCol w:w="788"/>
        <w:gridCol w:w="119"/>
        <w:gridCol w:w="713"/>
        <w:gridCol w:w="540"/>
        <w:gridCol w:w="900"/>
        <w:gridCol w:w="666"/>
        <w:gridCol w:w="74"/>
        <w:gridCol w:w="520"/>
        <w:gridCol w:w="540"/>
        <w:gridCol w:w="180"/>
        <w:gridCol w:w="1080"/>
        <w:gridCol w:w="56"/>
      </w:tblGrid>
      <w:tr>
        <w:trPr>
          <w:trHeight w:val="6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08</w:t>
            </w:r>
          </w:p>
        </w:tc>
      </w:tr>
      <w:tr>
        <w:trPr>
          <w:trHeight w:val="600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复试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领导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组长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成员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组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带头人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成员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小组组成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；副教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；讲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；其他参与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场次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√</w:t>
            </w:r>
            <w:r>
              <w:rPr>
                <w:szCs w:val="21"/>
              </w:rPr>
              <w:t>第一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二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三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24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能力测试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艺术设计学院教学实验楼</w:t>
            </w:r>
            <w:r>
              <w:rPr>
                <w:szCs w:val="21"/>
              </w:rPr>
              <w:t>109-B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2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知识问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素质和能力问答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-12:0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艺术设计学院教学实验楼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138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Cs w:val="21"/>
              </w:rPr>
              <w:t>英语测试内容（含口语、听力）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英语自我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问答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艺术设计学院教学实验楼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126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其他复试内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时间地点安排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总指标：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推免：</w:t>
            </w:r>
            <w:r>
              <w:rPr>
                <w:szCs w:val="21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大学文科楼办公楼六楼</w:t>
            </w:r>
            <w:r>
              <w:rPr>
                <w:szCs w:val="21"/>
              </w:rPr>
              <w:t>2623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00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00</w:t>
            </w:r>
          </w:p>
        </w:tc>
      </w:tr>
      <w:tr>
        <w:trPr>
          <w:trHeight w:val="489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231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吕晋欣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233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东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634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黄小玲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595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祖琛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552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李亚男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781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润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509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张梦婕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793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贺红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870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孙晓琴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234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葛雅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232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李思韵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766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慧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231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钱思梦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232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229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黄强斌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230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邦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228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彭蓉  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230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231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林冠达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851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小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229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管羽  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509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连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542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闫克鋆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231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888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刘涵  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232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余盈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617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王媛  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701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桐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871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钟佳佳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777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海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231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邱佳妮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565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234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冉东方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455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韦雨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667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张璐  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575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859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贾霓  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232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祖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859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廖梦平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227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丽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549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魏晓琳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606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媛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881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李梦馨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766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谈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781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9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168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招生院（部）负责人签名（盖章）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79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12:00Z</dcterms:created>
  <dc:creator>yulong</dc:creator>
  <dc:description/>
  <cp:keywords/>
  <dc:language>en-US</dc:language>
  <cp:lastModifiedBy>Administrator</cp:lastModifiedBy>
  <cp:lastPrinted>2015-03-20T14:56:00Z</cp:lastPrinted>
  <dcterms:modified xsi:type="dcterms:W3CDTF">2017-03-20T07:16:00Z</dcterms:modified>
  <cp:revision>35</cp:revision>
  <dc:subject/>
  <dc:title>深圳大学200  年硕士生复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