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7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造型基础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脑设计基础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/>
            </w:pPr>
            <w:r>
              <w:rPr/>
              <w:t>（考生编号</w:t>
            </w:r>
            <w:r>
              <w:rPr/>
              <w:t>+</w:t>
            </w:r>
            <w:r>
              <w:rPr/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080"/>
            </w:tblGrid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7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鲁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2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诗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0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梦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揭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3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彬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4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3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邓伟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余小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8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明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89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8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浩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2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丽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89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天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59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59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佩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37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田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韦焕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9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83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谭心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60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诗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51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马佳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91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9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屹希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6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5-03-20T14:56:00Z</cp:lastPrinted>
  <dcterms:modified xsi:type="dcterms:W3CDTF">2015-03-20T07:18:00Z</dcterms:modified>
  <cp:revision>13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