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8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能力测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9-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7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造型基础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脑设计基础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783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思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2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戴雯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1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文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1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梁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737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梅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394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家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506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舒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783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陶科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89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500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639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远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87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项晨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48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孟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924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梦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683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孟璐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87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逸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0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邓伟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648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梁月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643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905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伊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2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洪远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462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沈小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623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谢宝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891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玉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91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俊亚</w:t>
            </w:r>
          </w:p>
        </w:tc>
      </w:tr>
      <w:tr>
        <w:trPr>
          <w:trHeight w:val="199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6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Lenovo</cp:lastModifiedBy>
  <cp:lastPrinted>2015-03-20T14:56:00Z</cp:lastPrinted>
  <dcterms:modified xsi:type="dcterms:W3CDTF">2016-03-21T06:38:00Z</dcterms:modified>
  <cp:revision>19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