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angSong,Bold;黑体" w:hAnsi="FangSong,Bold;黑体" w:eastAsia="FangSong,Bold;黑体" w:cs="FangSong,Bold;黑体"/>
          <w:b/>
          <w:b/>
          <w:bCs/>
          <w:kern w:val="0"/>
          <w:sz w:val="44"/>
          <w:szCs w:val="44"/>
        </w:rPr>
      </w:pP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>委</w:t>
      </w: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 xml:space="preserve"> </w:t>
      </w: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>托</w:t>
      </w: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 xml:space="preserve"> </w:t>
      </w:r>
      <w:r>
        <w:rPr>
          <w:rFonts w:ascii="FangSong,Bold;黑体" w:hAnsi="FangSong,Bold;黑体" w:cs="FangSong,Bold;黑体" w:eastAsia="FangSong,Bold;黑体"/>
          <w:b/>
          <w:bCs/>
          <w:kern w:val="0"/>
          <w:sz w:val="44"/>
          <w:szCs w:val="44"/>
        </w:rPr>
        <w:t>书</w:t>
      </w:r>
    </w:p>
    <w:p>
      <w:pPr>
        <w:pStyle w:val="Normal"/>
        <w:autoSpaceDE w:val="false"/>
        <w:jc w:val="center"/>
        <w:rPr>
          <w:rFonts w:ascii="FangSong,Bold;黑体" w:hAnsi="FangSong,Bold;黑体" w:eastAsia="FangSong,Bold;黑体" w:cs="FangSong,Bold;黑体"/>
          <w:b/>
          <w:b/>
          <w:bCs/>
          <w:kern w:val="0"/>
          <w:sz w:val="44"/>
          <w:szCs w:val="44"/>
        </w:rPr>
      </w:pPr>
      <w:r>
        <w:rPr>
          <w:rFonts w:eastAsia="FangSong,Bold;黑体" w:cs="FangSong,Bold;黑体" w:ascii="FangSong,Bold;黑体" w:hAnsi="FangSong,Bold;黑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eastAsia="FangSong;黑体" w:cs="FangSong;黑体" w:ascii="FangSong;黑体" w:hAnsi="FangSong;黑体"/>
          <w:kern w:val="0"/>
          <w:sz w:val="28"/>
          <w:szCs w:val="28"/>
        </w:rPr>
        <w:t xml:space="preserve">    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本人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__________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，是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______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届（毕业年度）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_______________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专业本科毕业生，因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____________________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原因未能亲自领取本人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_______________________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证书，现委托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___________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（关系：父母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/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兄弟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/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姐妹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/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同学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/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朋友）代本人领取相关证书，代领后如造成证书遗失等意外责任由本人承担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eastAsia="FangSong;黑体" w:cs="FangSong;黑体" w:ascii="FangSong;黑体" w:hAnsi="FangSong;黑体"/>
          <w:kern w:val="0"/>
          <w:sz w:val="28"/>
          <w:szCs w:val="28"/>
        </w:rPr>
        <w:t xml:space="preserve">    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特此委托，请学院予以办理为盼。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eastAsia="FangSong;黑体" w:cs="FangSong;黑体" w:ascii="FangSong;黑体" w:hAnsi="FangSong;黑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ascii="FangSong;黑体" w:hAnsi="FangSong;黑体" w:cs="FangSong;黑体" w:eastAsia="FangSong;黑体"/>
          <w:kern w:val="0"/>
          <w:sz w:val="28"/>
          <w:szCs w:val="28"/>
        </w:rPr>
        <w:t>委托人签字：</w:t>
      </w:r>
    </w:p>
    <w:p>
      <w:pPr>
        <w:pStyle w:val="Normal"/>
        <w:autoSpaceDE w:val="false"/>
        <w:jc w:val="left"/>
        <w:rPr/>
      </w:pPr>
      <w:r>
        <w:rPr>
          <w:rFonts w:ascii="FangSong;黑体" w:hAnsi="FangSong;黑体" w:cs="FangSong;黑体" w:eastAsia="FangSong;黑体"/>
          <w:kern w:val="0"/>
          <w:sz w:val="28"/>
          <w:szCs w:val="28"/>
        </w:rPr>
        <w:t>学号：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ascii="FangSong;黑体" w:hAnsi="FangSong;黑体" w:cs="FangSong;黑体" w:eastAsia="FangSong;黑体"/>
          <w:kern w:val="0"/>
          <w:sz w:val="28"/>
          <w:szCs w:val="28"/>
        </w:rPr>
        <w:t>联系电话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ascii="FangSong;黑体" w:hAnsi="FangSong;黑体" w:cs="FangSong;黑体" w:eastAsia="FangSong;黑体"/>
          <w:kern w:val="0"/>
          <w:sz w:val="28"/>
          <w:szCs w:val="28"/>
        </w:rPr>
        <w:t>身份证号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ascii="FangSong;黑体" w:hAnsi="FangSong;黑体" w:cs="FangSong;黑体" w:eastAsia="FangSong;黑体"/>
          <w:kern w:val="0"/>
          <w:sz w:val="28"/>
          <w:szCs w:val="28"/>
        </w:rPr>
        <w:t>时间：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______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年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_____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月</w:t>
      </w:r>
      <w:r>
        <w:rPr>
          <w:rFonts w:eastAsia="FangSong;黑体" w:cs="FangSong;黑体" w:ascii="FangSong;黑体" w:hAnsi="FangSong;黑体"/>
          <w:kern w:val="0"/>
          <w:sz w:val="28"/>
          <w:szCs w:val="28"/>
        </w:rPr>
        <w:t>____</w:t>
      </w:r>
      <w:r>
        <w:rPr>
          <w:rFonts w:ascii="FangSong;黑体" w:hAnsi="FangSong;黑体" w:cs="FangSong;黑体" w:eastAsia="FangSong;黑体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ascii="FangSong;黑体" w:hAnsi="FangSong;黑体" w:cs="FangSong;黑体" w:eastAsia="FangSong;黑体"/>
          <w:kern w:val="0"/>
          <w:sz w:val="28"/>
          <w:szCs w:val="28"/>
        </w:rPr>
        <w:t>被委托人签字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ascii="FangSong;黑体" w:hAnsi="FangSong;黑体" w:cs="FangSong;黑体" w:eastAsia="FangSong;黑体"/>
          <w:kern w:val="0"/>
          <w:sz w:val="28"/>
          <w:szCs w:val="28"/>
        </w:rPr>
        <w:t>身份证号：</w:t>
      </w:r>
    </w:p>
    <w:p>
      <w:pPr>
        <w:pStyle w:val="Normal"/>
        <w:autoSpaceDE w:val="false"/>
        <w:jc w:val="left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ascii="FangSong;黑体" w:hAnsi="FangSong;黑体" w:cs="FangSong;黑体" w:eastAsia="FangSong;黑体"/>
          <w:kern w:val="0"/>
          <w:sz w:val="28"/>
          <w:szCs w:val="28"/>
        </w:rPr>
        <w:t>联系电话：</w:t>
      </w:r>
    </w:p>
    <w:p>
      <w:pPr>
        <w:pStyle w:val="Normal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eastAsia="FangSong;黑体" w:cs="FangSong;黑体" w:ascii="FangSong;黑体" w:hAnsi="FangSong;黑体"/>
          <w:kern w:val="0"/>
          <w:sz w:val="28"/>
          <w:szCs w:val="28"/>
        </w:rPr>
      </w:r>
    </w:p>
    <w:p>
      <w:pPr>
        <w:pStyle w:val="Normal"/>
        <w:rPr>
          <w:rFonts w:ascii="FangSong;黑体" w:hAnsi="FangSong;黑体" w:eastAsia="FangSong;黑体" w:cs="FangSong;黑体"/>
          <w:kern w:val="0"/>
          <w:sz w:val="28"/>
          <w:szCs w:val="28"/>
        </w:rPr>
      </w:pPr>
      <w:r>
        <w:rPr>
          <w:rFonts w:ascii="FangSong;黑体" w:hAnsi="FangSong;黑体" w:cs="FangSong;黑体" w:eastAsia="FangSong;黑体"/>
          <w:kern w:val="0"/>
          <w:sz w:val="28"/>
          <w:szCs w:val="28"/>
        </w:rPr>
        <w:t>备注：本委托书需同时附委托人和被委托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Bold"/>
    <w:charset w:val="86"/>
    <w:family w:val="auto"/>
    <w:pitch w:val="default"/>
  </w:font>
  <w:font w:name="FangSong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8:00Z</dcterms:created>
  <dc:creator>Lenovo</dc:creator>
  <dc:description/>
  <dc:language>en-US</dc:language>
  <cp:lastModifiedBy>Lenovo</cp:lastModifiedBy>
  <cp:lastPrinted>2015-07-08T09:32:00Z</cp:lastPrinted>
  <dcterms:modified xsi:type="dcterms:W3CDTF">2016-05-16T02:08:00Z</dcterms:modified>
  <cp:revision>2</cp:revision>
  <dc:subject/>
  <dc:title/>
</cp:coreProperties>
</file>