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0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创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室（中国画）、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室（油画、版画与数字图像应用）</w:t>
            </w:r>
          </w:p>
        </w:tc>
      </w:tr>
      <w:tr>
        <w:trPr>
          <w:trHeight w:val="29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9:3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文科楼办公楼六楼</w:t>
            </w:r>
            <w:r>
              <w:rPr>
                <w:szCs w:val="21"/>
              </w:rPr>
              <w:t>2623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562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家菲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4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丁莹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657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聪颖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3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金华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92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恺敏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3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洁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4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志豪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2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思周念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887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一乔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752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娟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3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小杏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3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艺慧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90765430123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苑彤</w:t>
            </w:r>
          </w:p>
        </w:tc>
      </w:tr>
      <w:tr>
        <w:trPr>
          <w:trHeight w:val="36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220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Administrator</cp:lastModifiedBy>
  <cp:lastPrinted>2015-03-20T14:57:00Z</cp:lastPrinted>
  <dcterms:modified xsi:type="dcterms:W3CDTF">2017-03-20T07:17:00Z</dcterms:modified>
  <cp:revision>50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