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13050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产品设计 </w:t>
      </w:r>
      <w:r>
        <w:rPr>
          <w:rFonts w:cs="宋体;SimSun" w:ascii="宋体;SimSun" w:hAnsi="宋体;SimSun"/>
          <w:kern w:val="0"/>
          <w:sz w:val="27"/>
          <w:szCs w:val="27"/>
        </w:rPr>
        <w:t>0520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钟青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书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浩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腾远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哲浩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春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怡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文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诗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贞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金鸿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粤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喆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玲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天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饶景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莹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雅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宗兴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厉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浩然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重然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星泉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小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俊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世操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景亮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13050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艺术设计学（创意策划与设计管理） </w:t>
      </w:r>
      <w:r>
        <w:rPr>
          <w:rFonts w:cs="宋体;SimSun" w:ascii="宋体;SimSun" w:hAnsi="宋体;SimSun"/>
          <w:kern w:val="0"/>
          <w:sz w:val="27"/>
          <w:szCs w:val="27"/>
        </w:rPr>
        <w:t>0510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2"/>
        <w:gridCol w:w="842"/>
        <w:gridCol w:w="284"/>
        <w:gridCol w:w="510"/>
        <w:gridCol w:w="750"/>
        <w:gridCol w:w="2716"/>
        <w:gridCol w:w="842"/>
      </w:tblGrid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宗惠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赖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冬瑜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贝妮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艾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春苗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翠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潇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颖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林鑫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钰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舜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乃云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闾子茵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诚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昀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诗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志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传浩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文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展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钰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梓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麦惠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嘉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展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405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纯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学（创意策划与设计管理）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130310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动画 </w:t>
      </w:r>
      <w:r>
        <w:rPr>
          <w:rFonts w:cs="宋体;SimSun" w:ascii="宋体;SimSun" w:hAnsi="宋体;SimSun"/>
          <w:kern w:val="0"/>
          <w:sz w:val="27"/>
          <w:szCs w:val="27"/>
        </w:rPr>
        <w:t>0540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韦莹璇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俊鸿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奈奈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坚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雨庭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翔宇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棋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野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允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恒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伯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子皓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嘉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仲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昂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紫筠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思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浩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施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盈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会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思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赖海粼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胤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健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滨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庞允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5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永劲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08160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服装设计与工程 </w:t>
      </w:r>
      <w:r>
        <w:rPr>
          <w:rFonts w:cs="宋体;SimSun" w:ascii="宋体;SimSun" w:hAnsi="宋体;SimSun"/>
          <w:kern w:val="0"/>
          <w:sz w:val="27"/>
          <w:szCs w:val="27"/>
        </w:rPr>
        <w:t>0530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梦晶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川淼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伟英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心怡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琬晴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倩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瑞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瑞怡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丽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颖芃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亚文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樊婉言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振华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岑禹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碧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春颖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洁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梅洁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琼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芸如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家辉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敏燕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海燕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容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08160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服装设计与工程 </w:t>
      </w:r>
      <w:r>
        <w:rPr>
          <w:rFonts w:cs="宋体;SimSun" w:ascii="宋体;SimSun" w:hAnsi="宋体;SimSun"/>
          <w:kern w:val="0"/>
          <w:sz w:val="27"/>
          <w:szCs w:val="27"/>
        </w:rPr>
        <w:t>0530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嘉丽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家宜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雅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紫萱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欣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汝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芷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烁宁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广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思瑾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紫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颖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以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曼姿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思雨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韵馨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慧萍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燕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鸣蔚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洪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瑜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装设计与工程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13050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环境设计 </w:t>
      </w:r>
      <w:r>
        <w:rPr>
          <w:rFonts w:cs="宋体;SimSun" w:ascii="宋体;SimSun" w:hAnsi="宋体;SimSun"/>
          <w:kern w:val="0"/>
          <w:sz w:val="27"/>
          <w:szCs w:val="27"/>
        </w:rPr>
        <w:t>0512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少珊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柠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美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慧玲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多丽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瑞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伟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燕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美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彦希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泳诗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新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佳慧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8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琼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彩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文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伟戎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志威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卓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雪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曼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冠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大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声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锦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赖彩凤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伟桦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浩南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群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煜林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庆怀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晓亮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蔚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心怡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靳瑞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左逸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婷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劼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嘉祥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13050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环境设计 </w:t>
      </w:r>
      <w:r>
        <w:rPr>
          <w:rFonts w:cs="宋体;SimSun" w:ascii="宋体;SimSun" w:hAnsi="宋体;SimSun"/>
          <w:kern w:val="0"/>
          <w:sz w:val="27"/>
          <w:szCs w:val="27"/>
        </w:rPr>
        <w:t>0512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紫照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洁斌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洁梅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阮坤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池伟伟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运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邝佳纯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子恩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冠华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浚熙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长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9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佩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晨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永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晏月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1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嘉逸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汉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2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颜芷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甘春荣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4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勒世浔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梓荣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狄秋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志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锦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8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恬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姻姻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嘉宁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锈霞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嘉玲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琪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景辉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雅琴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文婕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健宗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雅倩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鸣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学院：艺术设计学院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公章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专业：</w:t>
      </w:r>
      <w:r>
        <w:rPr>
          <w:rFonts w:cs="宋体;SimSun" w:ascii="宋体;SimSun" w:hAnsi="宋体;SimSun"/>
          <w:kern w:val="0"/>
          <w:sz w:val="27"/>
          <w:szCs w:val="27"/>
        </w:rPr>
        <w:t>13050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视觉传达设计 </w:t>
      </w:r>
      <w:r>
        <w:rPr>
          <w:rFonts w:cs="宋体;SimSun" w:ascii="宋体;SimSun" w:hAnsi="宋体;SimSun"/>
          <w:kern w:val="0"/>
          <w:sz w:val="27"/>
          <w:szCs w:val="27"/>
        </w:rPr>
        <w:t>0513     </w:t>
      </w:r>
      <w:r>
        <w:rPr>
          <w:rFonts w:ascii="宋体;SimSun" w:hAnsi="宋体;SimSun" w:cs="宋体;SimSun"/>
          <w:kern w:val="0"/>
          <w:sz w:val="27"/>
          <w:szCs w:val="27"/>
        </w:rPr>
        <w:t>班别：</w:t>
      </w:r>
      <w:r>
        <w:rPr>
          <w:rFonts w:cs="宋体;SimSun" w:ascii="宋体;SimSun" w:hAnsi="宋体;SimSun"/>
          <w:kern w:val="0"/>
          <w:sz w:val="27"/>
          <w:szCs w:val="27"/>
        </w:rPr>
        <w:t>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kern w:val="0"/>
          <w:sz w:val="27"/>
          <w:szCs w:val="27"/>
        </w:rPr>
        <w:t>审核人</w:t>
      </w:r>
      <w:r>
        <w:rPr>
          <w:rFonts w:cs="宋体;SimSun" w:ascii="宋体;SimSun" w:hAnsi="宋体;SimSun"/>
          <w:kern w:val="0"/>
          <w:sz w:val="27"/>
          <w:szCs w:val="27"/>
        </w:rPr>
        <w:t>:         </w:t>
      </w:r>
      <w:r>
        <w:rPr>
          <w:rFonts w:ascii="宋体;SimSun" w:hAnsi="宋体;SimSun" w:cs="宋体;SimSun"/>
          <w:kern w:val="0"/>
          <w:sz w:val="27"/>
          <w:szCs w:val="27"/>
        </w:rPr>
        <w:t>主管院长：               年  月  日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4"/>
        <w:gridCol w:w="863"/>
        <w:gridCol w:w="284"/>
        <w:gridCol w:w="510"/>
        <w:gridCol w:w="750"/>
        <w:gridCol w:w="2671"/>
        <w:gridCol w:w="863"/>
      </w:tblGrid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班别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0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子灵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3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煜妍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官仙子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4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诗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舒祺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5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润隆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6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婷婷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嘉杭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诗敏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07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雨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芷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0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冼小甜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3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英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5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麦梓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6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喜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7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雨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19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期元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连荣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兆君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孔航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羿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奉冰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国平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景森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妍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2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思谕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3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思怡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75" w:hRule="atLeast"/>
        </w:trPr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24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淑莹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设计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0:00Z</dcterms:created>
  <dc:creator>USER</dc:creator>
  <dc:description/>
  <cp:keywords/>
  <dc:language>en-US</dc:language>
  <cp:lastModifiedBy>USER</cp:lastModifiedBy>
  <dcterms:modified xsi:type="dcterms:W3CDTF">2014-04-21T08:13:00Z</dcterms:modified>
  <cp:revision>3</cp:revision>
  <dc:subject/>
  <dc:title/>
</cp:coreProperties>
</file>