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</w:t>
      </w:r>
      <w:r>
        <w:rPr>
          <w:rFonts w:eastAsia="Times New Roman"/>
        </w:rPr>
        <w:t xml:space="preserve">   </w:t>
      </w:r>
      <w:r>
        <w:rPr/>
        <w:t>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0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造型基础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脑设计基础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2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/>
            </w:pPr>
            <w:r>
              <w:rPr/>
              <w:t>（考生编号</w:t>
            </w:r>
            <w:r>
              <w:rPr/>
              <w:t>+</w:t>
            </w:r>
            <w:r>
              <w:rPr/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080"/>
            </w:tblGrid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08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邓丽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846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方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5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肖玭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10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罗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7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郑伊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49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翟世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85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50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赖双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0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59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元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9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诗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62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利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42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袁琼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74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郭兰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85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桂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9056789081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韩雪梅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228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Lenovo</cp:lastModifiedBy>
  <cp:lastPrinted>2015-03-20T14:58:00Z</cp:lastPrinted>
  <dcterms:modified xsi:type="dcterms:W3CDTF">2015-03-20T07:18:00Z</dcterms:modified>
  <cp:revision>9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