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emboss/>
          <w:color w:val="008080"/>
          <w:sz w:val="52"/>
          <w:szCs w:val="52"/>
        </w:rPr>
      </w:pPr>
      <w:r>
        <w:rPr>
          <w:rFonts w:ascii="宋体;SimSun" w:hAnsi="宋体;SimSun" w:cs="宋体;SimSun"/>
          <w:b/>
          <w:bCs/>
          <w:emboss/>
          <w:color w:val="008080"/>
          <w:sz w:val="52"/>
          <w:szCs w:val="52"/>
        </w:rPr>
        <w:t>艺术设计学院简介</w:t>
      </w:r>
    </w:p>
    <w:p>
      <w:pPr>
        <w:pStyle w:val="Normal"/>
        <w:rPr>
          <w:rFonts w:ascii="宋体;SimSun" w:hAnsi="宋体;SimSun" w:cs="宋体;SimSun"/>
          <w:b/>
          <w:b/>
          <w:bCs/>
          <w:emboss/>
          <w:color w:val="008080"/>
          <w:sz w:val="52"/>
          <w:szCs w:val="52"/>
        </w:rPr>
      </w:pPr>
      <w:r>
        <w:rPr>
          <w:rFonts w:cs="宋体;SimSun" w:ascii="宋体;SimSun" w:hAnsi="宋体;SimSun"/>
          <w:b/>
          <w:bCs/>
          <w:emboss/>
          <w:color w:val="008080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深圳大学于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创建设计系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发展为艺术设计学院。学院现有设计艺术学、美术学、艺术学理论三个一级学科硕士点及一个艺术设计专业学位硕士点。本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方向：工业设计、环境艺术、服装设计工程、服装品牌策划与市场营销、平面设计、动画、创意策划与设计管理，在校本科生、研究生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人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学生在各类比赛及展览中获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项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件作品入选“第十一届全国美术作品展览”，其中有一件作品获金奖。学院拥有市文科重点研究基地――深圳现代艺术与设计研究中心，办有公开出版发行的院刊《设计学刊》与《中国版画》杂志。由深圳大学与深圳市“设计之都”推广办共建的现代设计博物馆，该馆坐落于深圳大学科技楼一楼，现有展厅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㎡。建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实验室：动画实验室、服装设计实验室、环艺设计实验室、工业设计实验室、设计基础实验室、平面设计实验室及陶艺实验室。院图书资料室有专业图书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多册。 现有教职工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，其中专任教师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，均来自国内和国外著名高校，行政技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有正高职称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副高职称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中级职称者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有博士学位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硕士学位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。  近年学院加快国际化步伐，先后与比利时、英国及香港建立合作关系。全院师生员工勤学、拓创，正为把学院办成在同类院校中有特色、在全国乃至国际上有一定影响的现代化学院而努力奋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主页：</w:t>
      </w:r>
      <w:r>
        <w:rPr>
          <w:rFonts w:cs="宋体;SimSun" w:ascii="宋体;SimSun" w:hAnsi="宋体;SimSun"/>
          <w:sz w:val="28"/>
          <w:szCs w:val="28"/>
        </w:rPr>
        <w:t>http://art.szu.edu.cn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755-265</w:t>
      </w:r>
      <w:r>
        <w:rPr>
          <w:rFonts w:cs="宋体;SimSun" w:ascii="宋体;SimSun" w:hAnsi="宋体;SimSun"/>
          <w:sz w:val="28"/>
          <w:szCs w:val="28"/>
        </w:rPr>
        <w:t>5865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邮箱：</w:t>
      </w:r>
      <w:r>
        <w:rPr>
          <w:rFonts w:cs="宋体;SimSun" w:ascii="宋体;SimSun" w:hAnsi="宋体;SimSun"/>
          <w:sz w:val="28"/>
          <w:szCs w:val="28"/>
        </w:rPr>
        <w:t>ysxy06@163.com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4:00Z</dcterms:created>
  <dc:creator>微软系统</dc:creator>
  <dc:description/>
  <cp:keywords/>
  <dc:language>en-US</dc:language>
  <cp:lastModifiedBy>Administrator</cp:lastModifiedBy>
  <cp:lastPrinted>2012-06-14T12:25:00Z</cp:lastPrinted>
  <dcterms:modified xsi:type="dcterms:W3CDTF">2015-05-29T01:59:00Z</dcterms:modified>
  <cp:revision>14</cp:revision>
  <dc:subject/>
  <dc:title/>
</cp:coreProperties>
</file>