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深圳大学艺术设计学院实验室开放基金立项项目</w:t>
      </w:r>
    </w:p>
    <w:tbl>
      <w:tblPr>
        <w:tblW w:w="21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948"/>
        <w:gridCol w:w="2208"/>
        <w:gridCol w:w="990"/>
        <w:gridCol w:w="1331"/>
        <w:gridCol w:w="1470"/>
        <w:gridCol w:w="1860"/>
        <w:gridCol w:w="1831"/>
        <w:gridCol w:w="1910"/>
        <w:gridCol w:w="1752"/>
        <w:gridCol w:w="1831"/>
      </w:tblGrid>
      <w:tr>
        <w:trPr>
          <w:trHeight w:val="6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在哪些实验室（名称）开展项目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成果形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组学生人数（含负责人）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资助金额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心建议资助金额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友资助金额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资助金额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创作中的特殊镜头应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作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逝放》——实景拍摄在二维动画创作中的研究与应用                                 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作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爱社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界面设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作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哲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梦想家》彩色中长篇漫画创作                   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作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秋晓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哲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依族特色旅游纪念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作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美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3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布依族特色旅游纪念品                                       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、实物作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0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传统戏曲元素在漫画中的时尚再现                        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动画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画作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日焕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瑛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1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事版漫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作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叶桂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东角头码头景观改造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4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识别与旧城区改造设计研究        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斯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红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角头公园公共设施设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嘉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鸣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5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6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示空间中的错、幻觉呈现研究及运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、成果排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亚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后海河景观设计                       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、论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如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桌游策划与制作  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、实物作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基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哲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正能量平台玩偶设计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、实物作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珠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明辉曾伟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5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深圳创博会深大学生展厅设计   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、实物作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国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鸣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3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深圳创博会深大学生展厅设计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科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红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5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蝴蝶科普教育产品体验优化   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展豪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沁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活方式＂研究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作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柏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枝味巧克力糖果形象与包装设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作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子豪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月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创动画角色造型与衍生品设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作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正能量平台玩偶设计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作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恩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2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湾城墙公园设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志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蝴蝶魔方”店面设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佳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鸣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识别与旧城区改造设计研究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秋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红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广告动画短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聪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3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出租车触动传媒交互设计研究与推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皓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8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绣产业文化资源保护和复现对策探讨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实验室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清徽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远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6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70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约，旧衣改造 —服装材料手工与体验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实验室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作品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碧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6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500.00</w:t>
            </w:r>
          </w:p>
        </w:tc>
      </w:tr>
      <w:tr>
        <w:trPr>
          <w:trHeight w:val="70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学生创意展示平台设计与推广——以深圳大学为例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B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类项目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实验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宇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9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,00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,000.00</w:t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77,000.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1,850.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4,650.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46,5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8:00Z</dcterms:created>
  <dc:creator>Great</dc:creator>
  <dc:description/>
  <dc:language>en-US</dc:language>
  <cp:lastModifiedBy>Great</cp:lastModifiedBy>
  <dcterms:modified xsi:type="dcterms:W3CDTF">2013-11-25T02:42:00Z</dcterms:modified>
  <cp:revision>1</cp:revision>
  <dc:subject/>
  <dc:title/>
</cp:coreProperties>
</file>