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术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010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学理论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朱丹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汉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4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理论与文化创新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文化产业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高梓铭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云南财经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新闻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杨玉凤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浙江传媒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播电视新闻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钟舒婷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东莞理工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赵雪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工业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商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蔡心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武汉音乐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表演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谢欣路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天津大学仁爱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金融工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杨子豪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四川农业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文化产业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劳秀汶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史与文化传承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汉语国际教育（师范）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周怡心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赣南师范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旅游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王咏睿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南方科技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管理与文化创意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金融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最多可调剂考生数为：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/>
  <dc:description/>
  <dc:language>en-US</dc:language>
  <cp:lastModifiedBy/>
  <dcterms:modified xsi:type="dcterms:W3CDTF">2019-03-25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 生</vt:lpwstr>
  </property>
</Properties>
</file>